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伟光背后的故事从小</w:t>
      </w:r>
      <w:r>
        <w:rPr>
          <w:sz w:val="48"/>
          <w:szCs w:val="48"/>
        </w:rPr>
        <w:t>-town boy</w:t>
      </w:r>
      <w:r>
        <w:rPr>
          <w:sz w:val="48"/>
          <w:szCs w:val="48"/>
        </w:rPr>
        <w:t>到影视巨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伟光背后的故事：从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到影视巨星的成长轨迹</w:t>
      </w:r>
      <w:r>
        <w:rPr>
          <w:sz w:val="32"/>
          <w:szCs w:val="32"/>
        </w:rPr>
        <w:t>&lt;/p&gt;&lt;p&gt;&lt;img src="/static-img/evJLr8H1e8VrOr8PgvcVc37bk4Nw_rhjgLynYgLem5i4qxmYg2-Q5O0m0Mb6o7sx.jpg"&gt;&lt;/p&gt;&lt;p&gt;</w:t>
      </w:r>
      <w:r>
        <w:rPr>
          <w:sz w:val="32"/>
          <w:szCs w:val="32"/>
        </w:rPr>
        <w:t>早年生活与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伟光出生于中国福建省的一个普通家庭，父亲是一位退休的教师，而母亲则是家务和照顾孩子的全职妈妈。他的童年在一个充满爱和支持的小镇度过，那里的人们对待他就像自己的孩子一样。在那里，他学会了坚韧不拔和谦逊，这些品质后来成为他职业生涯中不可或缺的一部分。</w:t>
      </w:r>
      <w:r>
        <w:rPr>
          <w:sz w:val="32"/>
          <w:szCs w:val="32"/>
        </w:rPr>
        <w:t>&lt;/p&gt;&lt;p&gt;&lt;img src="/static-img/8a9MHrPGyKrbIwgZl4dFhn7bk4Nw_rhjgLynYgLem5i4qxmYg2-Q5O0m0Mb6o7sx.jpg"&gt;&lt;/p&gt;&lt;p&gt;</w:t>
      </w:r>
      <w:r>
        <w:rPr>
          <w:sz w:val="32"/>
          <w:szCs w:val="32"/>
        </w:rPr>
        <w:t>学业经历与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期间，高伟光展现出了非凡的学术才能，不仅成绩优异，还积极参与各种社团活动，比如戏剧社和舞蹈俱乐部。他对表演有着浓厚的兴趣，并且很快发现自己对于这一领域有天赋。尽管如此，他始终保持着平实的心态，对待每一项任务都持有认真的态度。</w:t>
      </w:r>
      <w:r>
        <w:rPr>
          <w:sz w:val="32"/>
          <w:szCs w:val="32"/>
        </w:rPr>
        <w:t>&lt;/p&gt;&lt;p&gt;&lt;img src="/static-img/gl22paR5gDkDXxp3Ir2rIH7bk4Nw_rhjgLynYgLem5i4qxmYg2-Q5O0m0Mb6o7sx.png"&gt;&lt;/p&gt;&lt;p&gt;</w:t>
      </w:r>
      <w:r>
        <w:rPr>
          <w:sz w:val="32"/>
          <w:szCs w:val="32"/>
        </w:rPr>
        <w:t>演艺道路上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高伟光开始尝试进入演艺圈。他参加了多次青少年才艺大赛，并逐渐获得了一些机会，在小型剧院、电视节目以及电影中露面。但这条路并不平坦，他遭遇了许多挫折，每一次失败似乎都要比成功更为沉重。但他并没有放弃，最终凭借坚持不懈，最终迎来了转机点。</w:t>
      </w:r>
      <w:r>
        <w:rPr>
          <w:sz w:val="32"/>
          <w:szCs w:val="32"/>
        </w:rPr>
        <w:t>&lt;/p&gt;&lt;p&gt;&lt;img src="/static-img/sCm4RTj4074z9oWxnU5Tq37bk4Nw_rhjgLynYgLem5i4qxmYg2-Q5O0m0Mb6o7sx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高伟光在影视界取得了一系列突破性的成就。在一部名为《逆袭》的电视剧中，他扮演主角，从此名声大噪。此后，一系列优秀作品相继问世，如《风暴》、《黑豹》等，其精湛的表演赢得了观众及同行的一致好评。这些荣誉使得他的名字深入人心，同时也让更多人关注到了这个曾经默默无闻的小镇男孩。</w:t>
      </w:r>
      <w:r>
        <w:rPr>
          <w:sz w:val="32"/>
          <w:szCs w:val="32"/>
        </w:rPr>
        <w:t>&lt;/p&gt;&lt;p&gt;&lt;img src="/static-img/w1IV-5v86Ka5nJqHyjYaEH7bk4Nw_rhjgLynYgLem5i4qxmYg2-Q5O0m0Mb6o7sx.jpg"&gt;&lt;/p&gt;&lt;p&gt;</w:t>
      </w:r>
      <w:r>
        <w:rPr>
          <w:sz w:val="32"/>
          <w:szCs w:val="32"/>
        </w:rPr>
        <w:t>个人资料简介及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职业生涯中的辉煌成就之外，人们也对高伟光个人的细节感兴趣。他的个人资料简介显示出一种低调而真诚的人格魅力，无论是在工作还是私生活中，都以一种非常自然且亲切的方式影响周围的人。这份性格使得他被选为多个慈善项目的大使之一，如教育援助计划、儿童健康基金等。他利用自己的知名度，为社会做出了积极贡献，用实际行动传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高伟光已经达到了顶峰，但对于未来的规划，他依然保持着开放的心态。不断挑战自我，以不断提升自身能力作为驱动力，同时也希望能够将更多资源投入到帮助需要支持的人群上去。他相信，只要持续努力，不管未来会走向何方，都一定能够找到属于自己的正确方向。</w:t>
      </w:r>
      <w:r>
        <w:rPr>
          <w:sz w:val="32"/>
          <w:szCs w:val="32"/>
        </w:rPr>
        <w:t>&lt;/p&gt;&lt;p&gt;&lt;a href = "/doc/407541-</w:t>
      </w:r>
      <w:r>
        <w:rPr>
          <w:sz w:val="32"/>
          <w:szCs w:val="32"/>
        </w:rPr>
        <w:t>高伟光背后的故事从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到影视巨星的成长轨迹</w:t>
      </w:r>
      <w:r>
        <w:rPr>
          <w:sz w:val="32"/>
          <w:szCs w:val="32"/>
        </w:rPr>
        <w:t>.doc" rel="alternate" download="407541-</w:t>
      </w:r>
      <w:r>
        <w:rPr>
          <w:sz w:val="32"/>
          <w:szCs w:val="32"/>
        </w:rPr>
        <w:t>高伟光背后的故事从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到影视巨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